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ab/>
        <w:t>2-236/33/202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УИД 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3-01-2021-000526-8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(резолютивная част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9 апреля 2021 года</w:t>
        <w:tab/>
        <w:tab/>
        <w:tab/>
        <w:tab/>
        <w:tab/>
        <w:tab/>
        <w:tab/>
        <w:t xml:space="preserve">     город Джанкой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3 Джанкойского судебного района Республики Крым Самойленко С.А., при секретаре Ярмоленко Н.В., рассмотрев в открытом судебном заседании гражданское дело по иску Государственного казенного учреждения Республики Крым «Центр занятости населения» к Ениковой Е.А. о взыскании суммы неосновательного обогащения,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 Е Ш И Л 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Исковые требования Государственного казенного учреждения Республики Крым «Центр занятости населения» к Ениковой Е.А. о взыскании суммы неосновательного обогащения – </w:t>
      </w:r>
      <w:r>
        <w:rPr>
          <w:i/>
          <w:sz w:val="16"/>
          <w:szCs w:val="16"/>
        </w:rPr>
        <w:t>удовлетворить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зыскать с Ениковой Е.А. в пользу Государственного казенного учреждения Республики Крым «Центр занятости населения» сумму незаконно полученного пособия по безработице в размере 1500 (одна тысяча пятьсот) рублей 00 копеек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Взыскать с Ениковой Е.А. государственную пошлину в доход государства в размере 400 (четыреста) рублей 00 копеек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ешение может быть обжаловано в Джанкойский районный суд Республики Крым в течение месяца со дня его вынесения в окончательной форме, через мирового судью судебного участка № 33 Джанкойского судебного района Республики Кры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sz w:val="16"/>
          <w:szCs w:val="16"/>
        </w:rPr>
        <w:t xml:space="preserve">Мировой судья </w:t>
        <w:tab/>
        <w:tab/>
        <w:tab/>
        <w:tab/>
        <w:tab/>
        <w:t xml:space="preserve">                     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