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2-238/33/2017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6 сентября 2017 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/>
      </w:pPr>
      <w:r>
        <w:rPr/>
        <w:t>при секретаре Скадорва О.О.,</w:t>
      </w:r>
    </w:p>
    <w:p>
      <w:pPr>
        <w:pStyle w:val="Normal"/>
        <w:ind w:firstLine="720"/>
        <w:jc w:val="both"/>
        <w:rPr/>
      </w:pPr>
      <w:r>
        <w:rPr/>
        <w:t xml:space="preserve">с участием представителя истца – Мартиросян А.М., действующего на основании доверенности от 01.01.2017 года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«Скиффинанс микрозайм» к Антифеевой В.А. о взыскании долга по договору займа,  </w:t>
      </w:r>
    </w:p>
    <w:p>
      <w:pPr>
        <w:pStyle w:val="Normal"/>
        <w:ind w:right="-2" w:hanging="0"/>
        <w:jc w:val="both"/>
        <w:rPr>
          <w:u w:val="single"/>
        </w:rPr>
      </w:pPr>
      <w:r>
        <w:rPr/>
        <w:t xml:space="preserve">          </w:t>
      </w:r>
      <w:r>
        <w:rPr/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u w:val="single"/>
        </w:rPr>
      </w:pPr>
      <w:r>
        <w:rPr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Общества с ограниченной ответственностью Микрокредитной компании «Скиффинанс микрозайм» к Антифеевой В.А. о взыскании долга по договору займа – </w:t>
      </w:r>
      <w:r>
        <w:rPr>
          <w:i/>
        </w:rPr>
        <w:t>удовлетворить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2" w:firstLine="436"/>
        <w:rPr>
          <w:sz w:val="24"/>
          <w:szCs w:val="24"/>
        </w:rPr>
      </w:pPr>
      <w:r>
        <w:rPr>
          <w:sz w:val="24"/>
          <w:szCs w:val="24"/>
        </w:rPr>
        <w:t xml:space="preserve">Взыскать с Антифеевой </w:t>
      </w:r>
      <w:r>
        <w:rPr>
          <w:sz w:val="24"/>
          <w:szCs w:val="24"/>
          <w:lang w:val="ru-RU"/>
        </w:rPr>
        <w:t>В.А.</w:t>
      </w:r>
      <w:r>
        <w:rPr>
          <w:sz w:val="24"/>
          <w:szCs w:val="24"/>
        </w:rPr>
        <w:t xml:space="preserve"> в пользу Общества с ограниченной ответственностью Микрокредитной компании «Скиффинанс микрозайм» (до 01.01.2016 года ООО «Скиффинанс микрозайм»), расположенного по адресу: 656058, Алтайский край, г. Барнаул, ул. Шумакова, д. 74-Б,  получатель Алтайское отделение №8644 ПАО Сбербанк г.Барнаул, БИК 040173604, ИНН 7707083893, КПП 220743001, р/с №40702810402560000524, корреспондентский счет №30101810200000000604 сумму задолженности по договору займа в размере 10000 (десять тысяч) рублей 00 копеек, процентов за пользование займом в размере 30000 (тридцать тысяч) рублей 00 копеек, а всего 40000 (сорок тысяч) рублей 00 копеек, а также расходы по оплате государственной пошлины в размере 1700 (одна тысяча семьсот) рублей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