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258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июня 2019 года</w:t>
        <w:tab/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с участием представителя истца Бабий Е.А., действующей на основании доверенности № от 09.01.2019 года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Николаенко Е.Н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ковые требования Государственного учреждения - Управления Пенсионного фонда Российской Федерации в Джанкойском районе Республики Крым (межрайонное) к Николаенко Е.Н. о взыскании суммы неосновательного обогащения – </w:t>
      </w:r>
      <w:r>
        <w:rPr>
          <w:i/>
          <w:sz w:val="20"/>
          <w:szCs w:val="20"/>
        </w:rPr>
        <w:t>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Николаенко Е.Н. в пользу Государственного учреждения - Управления Пенсионного фонда Российской Федерации в Джанкойском районе Республики Крым (межрайонное) (ОГРН 1149102012730, ИНН 9105000244, КПП 910201001) сумму неосновательного обогащения в размере 2400 (две тысячи четыреста) рублей 00 копеек, а также расходы на оплату государственной пошлины в размере 400 (четыреста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