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276/33/202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4-01-2021-001256-7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3 года                                             </w:t>
        <w:tab/>
        <w:t xml:space="preserve">       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«Главная управляющая компания»  в лице конкурсного управляющего Копейкина К.В. к Антонец О.В., действующей в своих интересах и в интересах несовершеннолетних ***., о взыскании задолженности по оплате коммунальных услуг, </w:t>
      </w:r>
    </w:p>
    <w:p>
      <w:pPr>
        <w:pStyle w:val="Normal"/>
        <w:ind w:left="28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ОО «Главная управляющая компания»  в лице конкурсного управляющего Копейкина К.В. (ИНН ***) к Антонец О.В. (паспорт ***), действующей в своих интересах и в интересах несовершеннолетних *** о взыскании задолженности по оплате коммунальных услуг – удовлетворить част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ыскать с Антонец О.В., действующей в своих интересах и в интересах несовершеннолетних *** задолженность за коммунальные услуги по адресу: ***, за период с 01.11.2017 по 20.05.2018 в размере  8670,07 рублей,  пени за период с 26.12.2017 по 05.04.2020 в размере 3414,47руб.,  расходы по оплате государственной пошлины в сумме 483,38 руб., а всего 12568 рублей (двенадцать тысяч пятьсот шестьдесят восемь) рубле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