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84/33/2025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 91MS0033-01-2024-002873-74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>01 апреля 2025 года</w:t>
        <w:tab/>
        <w:t xml:space="preserve">                                                                          г. Джанко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Пекар Анастасии Сергеевне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.ст. 199, 232.3, 232.4 ГПК РФ,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8"/>
          <w:szCs w:val="28"/>
        </w:rPr>
        <w:t>Исковые требования</w:t>
      </w:r>
      <w:r>
        <w:rPr/>
        <w:t xml:space="preserve"> </w:t>
      </w:r>
      <w:r>
        <w:rPr>
          <w:rStyle w:val="Style14"/>
          <w:color w:val="000000"/>
          <w:sz w:val="28"/>
          <w:szCs w:val="28"/>
        </w:rPr>
        <w:t xml:space="preserve">НО «Региональный фонд капитального ремонта многоквартирных домов Республики Крым» к Пекар Анастасии Сергеевне о взыскании задолженности по оплате взносов на капитальный ремонт общего имущества многоквартирного дома </w:t>
      </w:r>
      <w:r>
        <w:rPr>
          <w:sz w:val="28"/>
          <w:szCs w:val="28"/>
        </w:rPr>
        <w:t>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Пекар Анастасии Сергеевны 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Республика Крым, г. Джанкой, ул. Проезжая д.***, кв.***  за период с марта 2021 года по июнь 2024 года в размере 12406,24 руб., пени  в размере 1817,24 руб., расходы на уплату  государственной пошлины в размере 568,94 рублей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о взыскании указанных денежных средств не подлежит исполнению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Решение</w:t>
      </w:r>
      <w:r>
        <w:rPr/>
        <w:t xml:space="preserve"> </w:t>
      </w:r>
      <w:r>
        <w:rPr>
          <w:sz w:val="28"/>
          <w:szCs w:val="28"/>
        </w:rPr>
        <w:t>может быть обжаловано</w:t>
      </w:r>
      <w:r>
        <w:rPr/>
        <w:t xml:space="preserve"> </w:t>
      </w:r>
      <w:r>
        <w:rPr>
          <w:sz w:val="28"/>
          <w:szCs w:val="28"/>
        </w:rPr>
        <w:t>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