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86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4-003110-42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01 апреля 2025 года</w:t>
        <w:tab/>
        <w:t xml:space="preserve">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ООО ПКО «Право онлайн» к Куликовскому Юрию Владимировичу о  взыскании задолженности по договору займа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9,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Исковые требования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 xml:space="preserve">ООО ПКО «Право онлайн» (ИНН ***) к Куликовскому Юрию Владимировичу (паспорт ***, ИНН ***) о  взыскании задолженности по договору займа </w:t>
      </w:r>
      <w:r>
        <w:rPr>
          <w:sz w:val="28"/>
          <w:szCs w:val="28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зыскать с Куликовского Юрия Владимировича в пользу ООО ПКО «Право онлайн» задолженность по договору займа № *** от 24.08.2023 за период с 24.08.2023 по 04.02.2024 в размере 11500 (одиннадцать тысяч пятьсот) рублей, расходы на уплату  государственной пошлины в размере 460 рублей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>может быть обжаловано</w:t>
      </w:r>
      <w:r>
        <w:rPr/>
        <w:t xml:space="preserve"> </w:t>
      </w:r>
      <w:r>
        <w:rPr>
          <w:sz w:val="28"/>
          <w:szCs w:val="28"/>
        </w:rPr>
        <w:t>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