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301/33/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оября 2017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участием представителя истца Бабий Е.А., действующей на основании доверенности №*** от 04.09.2017 года, </w:t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  <w:r>
        <w:rPr/>
        <w:t xml:space="preserve">ответчика Суздальцевой Е.М.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Суздальцевой Е.М. о взыскании излишне выплаченной суммы ежемесячной компенсационной выплаты,  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39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Исковые требования Государственного учреждения - Управления Пенсионного фонда Российской Федерации в Джанкойском районе Республики Крым (межрайонное) к Суздальцевой Е.М. о взыскании излишне выплаченной суммы ежемесячной компенсационной выплаты – </w:t>
      </w:r>
      <w:r>
        <w:rPr>
          <w:i/>
        </w:rPr>
        <w:t>удовлетворить.</w:t>
      </w:r>
    </w:p>
    <w:p>
      <w:pPr>
        <w:pStyle w:val="Normal"/>
        <w:ind w:firstLine="708"/>
        <w:jc w:val="both"/>
        <w:rPr/>
      </w:pPr>
      <w:r>
        <w:rPr/>
        <w:t>Взыскать с Суздальцевой Е.М. в пользу Государственного учреждения - Управления Пенсионного фонда Российской Федерации в Джанкойском районе Республики Крым (межрайонное), ОГРН 1149102012730, ИНН 9105000244, КПП 910201001, излишне выплаченную сумму ежемесячной компенсационной выплаты в размере 20400 (двадцать тысяч четыреста) рублей, а также расходы на оплату государственной пошлины в размере 816 (восемьсот шестнадцать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