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2-309/33/202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91</w:t>
      </w:r>
      <w:r>
        <w:rPr>
          <w:b w:val="false"/>
          <w:lang w:val="en-US"/>
        </w:rPr>
        <w:t>MS</w:t>
      </w:r>
      <w:r>
        <w:rPr>
          <w:b w:val="false"/>
        </w:rPr>
        <w:t>0033-01-2023-000454-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резолютивная часть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23 марта 2023 года                                            </w:t>
        <w:tab/>
        <w:tab/>
        <w:tab/>
        <w:t xml:space="preserve">                      город 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при секретаре с/з Ярмоленко Н.В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Ильчук Д.А. о взыскании задолженности по оплате взносов на капитальный ремонт общего имущества многоквартирного дома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TextBody"/>
        <w:ind w:firstLine="708"/>
        <w:rPr/>
      </w:pPr>
      <w:r>
        <w:rPr/>
        <w:t>Исковые требования НО «Региональный фонд капитального ремонта многоквартирных домов Республики Крым» (ИНН ***) к Ильчук Д.А. (паспорт ***) 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/>
      </w:pPr>
      <w:r>
        <w:rPr/>
        <w:t>Взыскать с Ильчук Д.А.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***, за период с сентября 2016 года по декабрь 2022 года в размере 24811 (двадцать четыре тысячи восемьсот одиннадцать) руб. 76 коп., пени в размере 3719 (три тысячи семьсот девятнадцать) руб. 25 коп.,   расходы по уплате государственной пошлины в размере 1055 (одна тысяча пятьдесят пять) руб. 93 коп., а всего 29586 (двадцать девять тысяч пятьсот восемьдесят четыре) руб. 94 коп.</w:t>
      </w:r>
    </w:p>
    <w:p>
      <w:pPr>
        <w:pStyle w:val="Normal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 С.А. Самойленко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