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09/3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262-66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го округу к Осипенко Александру Викторовичу о возмещении убыт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го округу  (ИНН ***) к Осипенко Александру Викторовичу (паспорт ***) о  возмещении убытков 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ипенко Александра Викторовича в пользу Межрегионального управления Федеральной службы по контролю за алкогольным и табачным рынками по Южному федерального округу  в счет возмещения убытков сумму в размере 760 ( семьсот шестьдесят) рублей 8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ипенко Александра Викторовича в доход государства  государственную пошлину 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