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-310/33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5-000263-63</w:t>
      </w:r>
    </w:p>
    <w:p>
      <w:pPr>
        <w:pStyle w:val="Heading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марта 2025 года                                             </w:t>
        <w:tab/>
        <w:tab/>
        <w:t xml:space="preserve">        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помощнике судьи Морозовой С.А., рассмотрев в открытом судебном заседании гражданское дело по иску  Межрегионального управления Федеральной службы по контролю за алкогольным и табачным рынками по Южному федерального округу к Огородной Анжелике Юрьевне о возмещении убытк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ковые требования Межрегионального управления Федеральной службы по контролю за алкогольным и табачным рынками по Южному федерального округу  (ИНН ***) к Огородной Анжелике Юрьевне (паспорт ***) о  возмещении убытков 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городной Анжелики Юрьевны в пользу Межрегионального управления Федеральной службы по контролю за алкогольным и табачным рынками по Южному федерального округу  в счет возмещения убытков сумму в размере 813 ( восемьсот тринадцать) рублей 15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городной Анжелики Юрьевны в доход государства  государственную пошлину в размере 4000 (четыре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Самойленко С.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