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317/33/2019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июля 2019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рассмотрев в открытом судебном заседании гражданское дело по иску ООО МКК «КВ Вятка» к Пикта А.Г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ОО МКК «КВ Вятка» к Пикта А.Г. о взыскании задолженности по договору займ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Пикта А.Г. в пользу ООО МКК КВ «Вятка» сумму задолженности по договору займа  № от 29.06.2018 года в размере 12000 (двенадцать тысяч) рублей 00 копеек, проценты за период с 29.06.18 по 15.01.2019 год в размере 15440 (пятнадцать тысяч четыреста сорок) рублей 00 копеек, а всего в размере 27440 (двадцать семь тысяч четыреста сорок) рублей 00 копеек, а также расходы по оплате государственной пошлины в размере 1023 (одна тысяча двадцать три) рубля 2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