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2-319/33/2024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91</w:t>
      </w:r>
      <w:r>
        <w:rPr>
          <w:b w:val="false"/>
          <w:sz w:val="16"/>
          <w:szCs w:val="16"/>
          <w:lang w:val="en-US"/>
        </w:rPr>
        <w:t>MS</w:t>
      </w:r>
      <w:r>
        <w:rPr>
          <w:b w:val="false"/>
          <w:sz w:val="16"/>
          <w:szCs w:val="16"/>
        </w:rPr>
        <w:t>0033-01-2024-000142-22</w:t>
      </w:r>
    </w:p>
    <w:p>
      <w:pPr>
        <w:pStyle w:val="Heading"/>
        <w:ind w:firstLine="709"/>
        <w:rPr>
          <w:sz w:val="16"/>
          <w:szCs w:val="16"/>
        </w:rPr>
      </w:pPr>
      <w:r>
        <w:rPr>
          <w:sz w:val="16"/>
          <w:szCs w:val="16"/>
        </w:rPr>
        <w:t>ЗАОЧНОЕ РЕШЕНИЕ</w:t>
      </w:r>
    </w:p>
    <w:p>
      <w:pPr>
        <w:pStyle w:val="Normal"/>
        <w:ind w:firstLine="70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ИМЕНЕМ РОССИЙСКОЙ ФЕДЕРАЦИИ</w:t>
      </w:r>
    </w:p>
    <w:p>
      <w:pPr>
        <w:pStyle w:val="Heading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резолютивная часть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09 апреля 2024 года                                              </w:t>
        <w:tab/>
        <w:tab/>
        <w:t xml:space="preserve">             город  Джанкой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Мировой судья судебного участка № 33 Джанкойского судебного района Республики Крым Самойленко С.А., при секретаре с/з Руденко Е.Я., рассмотрев в открытом судебном заседании гражданское дело по иску  Межрегионального управления Федеральной службы по контролю за алкогольным и табачным рынками по Южному федеральному округу (МРУ Росалкогольтабакконтроля по Южному федеральному округу) к Останину О.С. о возмещении убытков,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22"/>
        <w:ind w:left="0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Р Е Ш И Л:</w:t>
      </w:r>
    </w:p>
    <w:p>
      <w:pPr>
        <w:pStyle w:val="22"/>
        <w:ind w:left="0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ind w:firstLine="708"/>
        <w:rPr/>
      </w:pPr>
      <w:r>
        <w:rPr>
          <w:sz w:val="16"/>
          <w:szCs w:val="16"/>
        </w:rPr>
        <w:t>Исковые требования МРУ Росалкогольтабакконтроля по Южному федеральному округу (ИНН ***) к Останину О.С. (паспорт *** выдан от *** *** (***)  о возмещении убытков  – удовлетворить.</w:t>
      </w:r>
    </w:p>
    <w:p>
      <w:pPr>
        <w:pStyle w:val="TextBody"/>
        <w:ind w:firstLine="708"/>
        <w:rPr/>
      </w:pPr>
      <w:r>
        <w:rPr>
          <w:sz w:val="16"/>
          <w:szCs w:val="16"/>
        </w:rPr>
        <w:t>Взыскать с Останина О.С. в пользу МРУ Росалкогольтабакконтроля по Южному федеральному округу денежные средства  в размере 7689 (семь тысяч шестьсот восемьдесят девять) рублей 08 копеек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>Взыскать с Останина О.С. в доход государства  государственную пошлину в размере 400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очное решение может быть обжаловано ответчиком в Джанкойский районный суд Республики Крым, в течение месяца со дня вынесения определения суда об отказе в удовлетворении заявления об отмене этого решения суда, через мирового судью судебного участка № 33 Джанкойского судебного района Республики Крым.</w:t>
      </w:r>
    </w:p>
    <w:p>
      <w:pPr>
        <w:pStyle w:val="Normal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sz w:val="16"/>
          <w:szCs w:val="16"/>
        </w:rPr>
        <w:t xml:space="preserve">Мировой судья </w:t>
        <w:tab/>
        <w:tab/>
        <w:tab/>
        <w:tab/>
        <w:tab/>
        <w:tab/>
        <w:tab/>
        <w:t xml:space="preserve">           С. А. Самойл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Заголовок №2_"/>
    <w:qFormat/>
    <w:rPr>
      <w:sz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2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