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-325/33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91MS0033-01-2024-000055-8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преля 2024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Хоменко В.Д. о взыскании задолженности за услуги теплоснабж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</w:t>
      </w:r>
      <w:r>
        <w:rPr/>
        <w:t xml:space="preserve"> </w:t>
      </w:r>
      <w:r>
        <w:rPr>
          <w:sz w:val="28"/>
          <w:szCs w:val="28"/>
        </w:rPr>
        <w:t>(ИНН ***) к Хоменко В.Д. (паспорт ***)  о взыскании задолженности за услуги теплоснабжения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оменко В.Д. в пользу Государственного унитарного предприятия Республики Крым «Крымтеплокоммунэнерго» задолженность за услуги теплоснабжения за период с 01.12.2020 по 31.07.2021 в размере 594,91 руб.,  пени за период с 12.01.2021 по 23.11.2023 в размере 380,94 руб. - всего в размере 975 (девятьсот семьдесят пять) рублей 85 копеек, а также расходы по уплате государственной пошлины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ab/>
        <w:t xml:space="preserve">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