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2-327/33/2022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УИД 91MS0033-01-2022-000488-19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>27 апреля 2022 года</w:t>
        <w:tab/>
        <w:tab/>
        <w:t xml:space="preserve">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ООО «ЦДУ Инвест» к Ревук Оксане Николаевне о взыскании задолженности по договору займа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руководствуясь </w:t>
      </w:r>
      <w:r>
        <w:rPr>
          <w:sz w:val="16"/>
          <w:szCs w:val="16"/>
        </w:rPr>
        <w:t>ст.ст. 199, 232.3, 232.4 ГПК РФ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РЕШ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16"/>
          <w:szCs w:val="16"/>
        </w:rPr>
        <w:t>Исковые требования ООО «ЦДУ Инвест» к Ревук Оксане Николаевне о взыскании задолженности по договору займа</w:t>
      </w:r>
      <w:r>
        <w:rPr>
          <w:sz w:val="16"/>
          <w:szCs w:val="16"/>
        </w:rPr>
        <w:t>– удовлетворить.</w:t>
      </w:r>
    </w:p>
    <w:p>
      <w:pPr>
        <w:pStyle w:val="TextBody"/>
        <w:ind w:left="20" w:firstLine="709"/>
        <w:rPr>
          <w:sz w:val="16"/>
          <w:szCs w:val="16"/>
        </w:rPr>
      </w:pPr>
      <w:r>
        <w:rPr>
          <w:sz w:val="16"/>
          <w:szCs w:val="16"/>
        </w:rPr>
        <w:t>Взыскать с Ревук Оксаны Николаевны в пользу  ООО «ЦДУ Инвест» задолженность по договору потребительского займа №  от 18.08.2020 за период с 27.10.2020 по 28.06.2021 в размере 10830,61 руб., а также расходы по уплате государственной пошлины в размере 433,22 руб.</w:t>
      </w:r>
    </w:p>
    <w:p>
      <w:pPr>
        <w:pStyle w:val="TextBody"/>
        <w:ind w:left="20" w:firstLine="709"/>
        <w:rPr/>
      </w:pPr>
      <w:r>
        <w:rPr>
          <w:sz w:val="16"/>
          <w:szCs w:val="16"/>
        </w:rPr>
        <w:t>Решение суда может быть обжаловано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TextBody"/>
        <w:ind w:left="20" w:firstLine="709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>
          <w:sz w:val="16"/>
          <w:szCs w:val="16"/>
        </w:rPr>
      </w:pPr>
      <w:r>
        <w:rPr>
          <w:sz w:val="16"/>
          <w:szCs w:val="1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