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356/33/2019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ЗАОЧНОЕ Р Е Ш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ЕНЕМ РОССИЙСКОЙ ФЕДЕ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августа 2019 года 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секретаре Костылевой В.А., с участием представителя истца Мартиросяна А.М., действующего на основании доверенности от 25.12.2018 года, рассмотрев в открытом судебном заседании гражданское дело по иску Общества с ограниченной ответственностью Микрокредитной компании «Скиффинанс микрозайм» к Пикта Е.Н. о взыскании задолженности по договору займа,  </w:t>
      </w:r>
    </w:p>
    <w:p>
      <w:pPr>
        <w:pStyle w:val="Normal"/>
        <w:ind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 ст. 807-811 ГК РФ, Федеральным законом от 02.07.2010 №151-ФЗ «О микрофинансовой деятельности и микрофинансовых организациях», ст.ст. 98, 194-199, 233-237 Гражданского процессуального кодекса Российской Федерации, суд</w:t>
      </w:r>
    </w:p>
    <w:p>
      <w:pPr>
        <w:pStyle w:val="21"/>
        <w:ind w:left="0" w:firstLine="9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Исковые требования Общества с ограниченной ответственностью Микрокредитной компании «Скиффинанс микрозайм» к Пикта Е.Н. о взыскании задолженности по договору займа – </w:t>
      </w:r>
      <w:r>
        <w:rPr>
          <w:i/>
          <w:sz w:val="20"/>
          <w:szCs w:val="20"/>
        </w:rPr>
        <w:t>удовлетворить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зыскать с Пикта Е.Н. в пользу Общества с ограниченной ответственностью Микрокредитной компании «Скиффинанс микрозайм» сумму задолженности по договору займа  № от 03.02.2018 года в размере 7957 (семь тысяч девятьсот пятьдесят семь) рублей 00 копеек, проценты в размере 4785 (четыре тысячи семьсот восемьдесят пять) рублей 00 копеек, расходы по оплате государственной пошлины в размере 509 (пятьсот девять) рублей 68 копеек, а всего в размере 13251 (тринадцать тысяч двести пятьдесят один) рубль 68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