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361/33/2019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ЗАОЧНОЕ Р Е Ш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ЕНЕМ РОССИЙСКОЙ ФЕДЕ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 июля 2019 года 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Костылевой В.А., рассмотрев в открытом судебном заседании гражданское дело по иску Общества с ограниченной ответственностью микрокредитной компании «Центр Денежной Помощи-ДОН» к Пикта Е.Н. о взыскании задолженности по договору займа,  </w:t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, 233-237 Гражданского процессуального кодекса Российской Федерации, суд</w:t>
      </w:r>
    </w:p>
    <w:p>
      <w:pPr>
        <w:pStyle w:val="21"/>
        <w:ind w:left="0" w:firstLine="9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Исковые требования Общества с ограниченной ответственностью микрокредитной компании «Центр Денежной Помощи-ДОН» к Пикта Е.Н. о взыскании задолженности по договору займа – </w:t>
      </w:r>
      <w:r>
        <w:rPr>
          <w:i/>
          <w:sz w:val="20"/>
          <w:szCs w:val="20"/>
        </w:rPr>
        <w:t>удовлетворить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зыскать с Пикта Е.Н. в пользу Общества с ограниченной ответственностью микрокредитной компании «Центр Денежной Помощи-ДОН» сумму задолженности по договору займа  № от 01.06.2018 года в размере 15000 (пятнадцать тысяч) рублей 00 копеек, проценты за период с 01.06.18 по 30.06.2018 год в размере 9000 (девять тысяч) рублей 00 копеек, расходы по оплате государственной пошлины в размере 920 (девятьсот двадцать) рублей 00 копеек, расходы на оказание юридических услуг в размере 2000 (две тысячи) рублей 00 копеек, а всего в размере 26920 (двадцать шесть тысяч девятьсот двадцать) рублей 00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