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о № 2-366/33/2018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 xml:space="preserve">               14 сентября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 Самойленко С.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секретаре Мовчан О.В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ООО «Константа» к Гасанову И.В. о взыскании долга по договору займа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94-199, 233-235 ГПК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Cs w:val="20"/>
        </w:rPr>
        <w:t>Исковые требования ООО «Константа» к Гасанову И.В. о взыскании долга по договору займа - удовлетворить.</w:t>
      </w:r>
    </w:p>
    <w:p>
      <w:pPr>
        <w:pStyle w:val="TextBody"/>
        <w:ind w:firstLine="708"/>
        <w:rPr/>
      </w:pPr>
      <w:r>
        <w:rPr/>
        <w:t>Взыскать с Гасанова И.В. в пользу ООО «Константа» сумму задолженности по договору займа №  от 04.06.2014 года в размере 2000 (две тысячи) рублей 00 копеек, сумму процентов за пользование займом 2131 (две тысячи сто тридцать один) рубль 99 копеек, расходы по оплате государственной пошлины в размере 295 (двести девяносто пять) рублей 28 копеек, а всего взыскать 4426 (четыре тысячи четыреста двадцать шесть) рублей 59 копе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