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00/33/2025</w:t>
      </w:r>
    </w:p>
    <w:p>
      <w:pPr>
        <w:pStyle w:val="Normal"/>
        <w:ind w:right="-1" w:hanging="0"/>
        <w:jc w:val="right"/>
        <w:rPr/>
      </w:pPr>
      <w:r>
        <w:rPr/>
        <w:t>УИД 91MS0033-01-2025-000428-53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 апреля 2025 года</w:t>
        <w:tab/>
        <w:t xml:space="preserve">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Тигуновой В.С.,  Потейчук С.Н., Потейчуку С.Ф.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 xml:space="preserve">руководствуясь ст.333 ГК РФ, </w:t>
      </w:r>
      <w:r>
        <w:rPr/>
        <w:t>ст.ст. 199, 232.3, 232.4 ГПК РФ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Тигуновой В.С.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Потейчук С.В. (паспорт ***), Потейчуку С.Ф. (паспорт ***) о взыскании задолженности по оплате взносов на капитальный ремонт общего имущества многоквартирного дома – удовлетворить частично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в равных долях с Тигуновой В. С.,  Потейчук С. Н., Потейчука С. Ф.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 АДРЕС (л/с ***) за период с апреля 2021 года по декабрь 2024 года в размере </w:t>
      </w:r>
      <w:r>
        <w:rPr>
          <w:rStyle w:val="Style14"/>
          <w:color w:val="FF0000"/>
          <w:sz w:val="24"/>
          <w:szCs w:val="24"/>
        </w:rPr>
        <w:t>6569 рублей ( шесть тысяч пятьсот шестьдесят девять) рублей 89</w:t>
      </w:r>
      <w:r>
        <w:rPr>
          <w:rStyle w:val="Style14"/>
          <w:color w:val="000000"/>
          <w:sz w:val="24"/>
          <w:szCs w:val="24"/>
        </w:rPr>
        <w:t xml:space="preserve"> копеек, из которых 5569,89 руб. - задолженность по взносам, </w:t>
      </w:r>
      <w:r>
        <w:rPr>
          <w:rStyle w:val="Style14"/>
          <w:color w:val="FF0000"/>
          <w:sz w:val="24"/>
          <w:szCs w:val="24"/>
        </w:rPr>
        <w:t>1000 рублей</w:t>
      </w:r>
      <w:r>
        <w:rPr>
          <w:rStyle w:val="Style14"/>
          <w:color w:val="000000"/>
          <w:sz w:val="24"/>
          <w:szCs w:val="24"/>
        </w:rPr>
        <w:t xml:space="preserve"> - сумма пени на 23.04.2025.; пени с 23.04.2025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ыскать солидарно с Тигуновой В.С.,  Потейчук С.В., Потейчука С.Ф. в пользу НО «Региональный фонд капитального ремонта многоквартирных домов Республики Крым»  расходы на уплату государственной пошлины  в размере 4000 рублей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