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0"/>
          <w:szCs w:val="20"/>
        </w:rPr>
        <w:t>2-401/33/2017</w:t>
      </w:r>
    </w:p>
    <w:p>
      <w:pPr>
        <w:pStyle w:val="Heading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ЗАОЧНОЕ Р Е Ш Е Н И 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ИМЕНЕМ РОССИЙСКОЙ ФЕДЕРАЦИИ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резолютивная часть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5 декабря 2017  года                                              </w:t>
        <w:tab/>
        <w:tab/>
        <w:t xml:space="preserve">   город  Джанкой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33 Джанкойского судебного района Республики Крым Самойленко С.А., при секретаре Скадорве О.О.,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с участием представителя истца – Воропаевой Н.В., действующей на основании доверенности №*** от 15.04.2017 года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гражданское дело по иску Шадрина О.О. к Лузановой Е.Г. о взыскании задолженности по договору займа,  </w:t>
      </w:r>
    </w:p>
    <w:p>
      <w:pPr>
        <w:pStyle w:val="Normal"/>
        <w:ind w:right="-2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Руководствуясь ст. ст. 807-811 ГК РФ, Федеральным законом от 02.07.2010 №151-ФЗ «О микрофинансовой деятельности и микрофинансовых организациях», ст.ст. 98, 194-199, 233-237 Гражданского процессуального кодекса Российской Федерации, суд</w:t>
      </w:r>
    </w:p>
    <w:p>
      <w:pPr>
        <w:pStyle w:val="21"/>
        <w:ind w:left="0" w:firstLine="9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21"/>
        <w:ind w:left="0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Р Е Ш И Л:</w:t>
      </w:r>
    </w:p>
    <w:p>
      <w:pPr>
        <w:pStyle w:val="21"/>
        <w:ind w:left="0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ind w:firstLine="708"/>
        <w:rPr/>
      </w:pPr>
      <w:r>
        <w:rPr>
          <w:sz w:val="20"/>
          <w:szCs w:val="20"/>
        </w:rPr>
        <w:t xml:space="preserve">Исковые требования Шадрина О.О. к Лузановой Е.Г. о взыскании задолженности по договору займа - </w:t>
      </w:r>
      <w:r>
        <w:rPr>
          <w:i/>
          <w:sz w:val="20"/>
          <w:szCs w:val="20"/>
        </w:rPr>
        <w:t>удовлетворить</w:t>
      </w:r>
      <w:r>
        <w:rPr>
          <w:sz w:val="20"/>
          <w:szCs w:val="20"/>
        </w:rPr>
        <w:t>.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Взыскать с Лузановой Е.Г. в пользу Шадрина О.О. (ИЗЪЯТО) сумму задолженности по договору займа  №*** от 20.08.2016 года в размере 10000 (десять тысяч) рублей 00 копеек, проценты в размере 17900 (семнадцать тысяч девятьсот) рублей 00 копеек, неустойку в размере 2000 (две тысячи) рублей 00 копеек, а всего в размере 29900 (двадцать девять тысяч девятьсот) рублей 00 копеек, а также расходы по оплате государственной пошлины в размере 1097 (одна тысяча девяносто семь) рублей 00 копеек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ветчик вправе подать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Заочное решение может быть обжаловано в Джанкойский районный суд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, через мирового судью судебного участка № 33 Джанкойского судебного района Республики Крым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    </w:t>
        <w:tab/>
        <w:t xml:space="preserve">        </w:t>
        <w:tab/>
        <w:tab/>
        <w:tab/>
        <w:tab/>
        <w:tab/>
        <w:t>С. А. Самойл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