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426"/>
        <w:jc w:val="righ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-435/33/2021</w:t>
      </w:r>
    </w:p>
    <w:p>
      <w:pPr>
        <w:pStyle w:val="Heading"/>
        <w:ind w:left="-142" w:firstLine="4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0938-11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15 июня 2021 года</w:t>
        <w:tab/>
        <w:tab/>
        <w:t xml:space="preserve">      </w:t>
        <w:tab/>
        <w:tab/>
        <w:tab/>
        <w:tab/>
        <w:t xml:space="preserve">                      г. Джанкой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Блаживскому Я.И., третье лицо- Муниципальное унитарное предприятие муниципального образования городской округ Джанкой "Городская управляющая компания" о взыскании задолженности за услуги теплоснабжения мест общего пользования,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Блаживскому Я.И., третье лицо - Муниципальное унитарное предприятие муниципального образования городской округ Джанкой "Городская управляющая компания" о взыскании задолженности за услуги теплоснабжения мест общего пользования – удовлетворит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лаживского Я.И.  в пользу Государственного унитарного предприятия Республики Крым «Крымтеплокоммунэнерго»  сумму задолженности за услуги теплоснабжения мест общего пользования за период с 01.01.2019 по 31.12.2020 в размере 5 458, (пять тысяч четыреста пятьдесят восемь) рублей 18 копеек, а также расходы по оплате государственной пошлины в размере 400 (четыреста) рублей 00 копеек, а всего 5 858 (пять тысяч восемьсот пятьдесят восемь) рублей 18 копеек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ответчиком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