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446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6 октября 2018 года</w:t>
        <w:tab/>
        <w:tab/>
        <w:tab/>
        <w:tab/>
        <w:tab/>
        <w:tab/>
        <w:tab/>
        <w:t>г.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Олейниковой Т.О.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участием представителя истца – Саенко В.В., действующей на основании доверенности №  от 09.01.2018 год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чика – Ельцова А.Н.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Вода Крыма» к Ельцову А.Н., Ельцовой Е.Н. о взыскании задолженности по оплате за услуги водоснабжения и водоотведения,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ководствуясь ст. ст. 167, 194-198 Гражданско-процессуального кодекса Российской Федерации, суд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ковые требования Государственного унитарного предприятия Республики Крым «Вода Крыма» к Ельцову А.Н., Ельцовой Е.Н. о взыскании задолженности по оплате за услуги водоснабжения и водоотведения – удовлетвори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зыскать с Ельцова А.Н. в пользу Государственного унитарного предприятия Республики Крым «Вода Крыма» задолженность по оплате за услуги водоснабжения и водоотведения  за период с 01.03.16 по 30.11.17 г. в размере 10860 (десять тысяч восемьсот шестьдесят) рублей 03 копейки, пеню в размере 1788 (одна тысяча семьсот восемьдесят восемь) рублей, а также расходы по оплате государственной пошлины в размере 479 (четыреста семьдесят девять) рублей 44 копеек, а всего 13127 (тринадцать тысяч сто двадцать семь) рублей 47 копеек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зыскать с Ельцовой Е.Н. в пользу Государственного унитарного предприятия Республики Крым «Вода Крыма» задолженность по оплате за услуги водоснабжения и водоотведения  за период с 01.03.16 по 30.11.17 г. в размере 10860 (десять тысяч восемьсот шестьдесят) рублей 03 копейки, пеню в размере 1788 (одна тысяча семьсот восемьдесят восемь) рублей, а также расходы по оплате государственной пошлины в размере 479 (четыреста семьдесят девять) рублей 44 копеек, а всего 13127 (тринадцать тысяч сто двадцать семь) рублей 47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