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469/33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0-000960-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1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Кобец Н.А. о  взыскании суммы неосновательного обогащения,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занятости населения» к Кобец Н.А. о взыскании суммы неосновательного обогащения  – удовлетворить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Взыскать с Кобец Н.А.  в пользу Государственного казенного учреждения Республики Крым «Центр занятости населения» 19 777 (девятнадцать тысяч семьсот семьдесят семь) рублей 70 копеек. 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Взыскать Кобец Н.А. государственную пошлину в доход государства в размере 791 (семьсот девяносто один) рубль 11 копеек. 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 xml:space="preserve">   </w:t>
        <w:tab/>
        <w:tab/>
        <w:t xml:space="preserve">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