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475/33/2021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1-001004-0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1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«Центр Урегулирования Долга» к Махориной Н.Ф. о взыскании задолженности по договору микрозайма,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Центр урегулирования долга» к Махориной Н.Ф. о взыскании задолженности по договору микрозайма – </w:t>
      </w:r>
      <w:r>
        <w:rPr>
          <w:i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Махориной Н.Ф. в пользу Общества с ограниченной ответственностью «Центр Урегулирования Долга» сумму задолженности по договору микрозайма  № АЯ047965 от 05.10.2019 в размере 10000 (десять тысяч) рублей, процентов за период с 05.10.2019 по 16.07.2020 в размере 19 950 (девятнадцать тысяч девятьсот пятьдесят) рублей 00 копеек, расходы по уплате государственной пошлины в размере 1 098 (одна тысяча девяносто восемь) рублей 50 копеек, расходы на оказание  юридических услуг в размере 2 500 (две тысячи пятьсот) рублей 00 копеек, а всего в размере 33 548 (тридцать три тысячи пятьсот сорок восемь) рублей 50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