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484/33/2022</w:t>
      </w:r>
    </w:p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2-000833-51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/>
      </w:pPr>
      <w:r>
        <w:rPr>
          <w:sz w:val="16"/>
          <w:szCs w:val="16"/>
        </w:rPr>
        <w:t>ЗАОЧНОЕ Р Е Ш Е Н И 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Cs/>
          <w:sz w:val="16"/>
          <w:szCs w:val="16"/>
        </w:rPr>
        <w:t>ИМЕНЕМ РОССИЙСКОЙ ФЕДЕРАЦИИ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sz w:val="16"/>
          <w:szCs w:val="16"/>
        </w:rPr>
        <w:t xml:space="preserve">16 мая 2022 года </w:t>
        <w:tab/>
        <w:tab/>
        <w:tab/>
        <w:t xml:space="preserve">                                                                     город  Джан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с/з Ярмоленко Н.В., рассмотрев в открытом судебном заседании гражданское дело по иску Вуйко Александра Ярославовича к Третьяку Евгению Васильевичу о защите прав потребителей,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ind w:firstLine="709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ковые требования Вуйко Александра Ярославовича к Третьяку Евгению Васильевичу о защите прав потребителей – </w:t>
      </w:r>
      <w:r>
        <w:rPr>
          <w:i/>
          <w:sz w:val="16"/>
          <w:szCs w:val="16"/>
        </w:rPr>
        <w:t>удовлетворить частично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зыскать с Третьяка Евгения Васильевича в пользу Вуйко Александра Ярославовича сумму предварительной оплаты по договору № от 20.05.2021 в размере 35 000 (тридцать пять тысяч) руб. 00 коп., пеню в сумме 1 750 (одна тысяча семьсот пятьдесят) руб. 00 коп., компенсацию морального вреда в размере 8 000 (восемь тысяч) руб., а всего 44 750 (сорок четыре тысячи семьсот пятьдесят) руб. 00 коп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довлетворении остальной части заявленных требований – отказать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зыскать с  Третьяка Евгения Васильевича государственную пошлину в доход государства в размере 771 (семьсот семьдесят один) руб. 25 ко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 xml:space="preserve"> 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