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493/33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     01 октября 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, Республики Крым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судебного заседания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16"/>
          <w:szCs w:val="16"/>
        </w:rPr>
        <w:t xml:space="preserve">рассмотрев в открытом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Юрковской Е.Ф. о взыскании задолженности по оплате взносов на капитальный ремонт общего имущества в многоквартирном доме,</w:t>
      </w:r>
      <w:r>
        <w:rPr>
          <w:rFonts w:eastAsia="Lucida Sans Unicod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Юрковской Е.Ф. о взыскании задолженности по оплате взносов на капитальный ремонт общего имущества в многоквартирном доме удовлетворить в полном объем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Юрковской Е.Ф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  <w:sz w:val="16"/>
          <w:szCs w:val="16"/>
        </w:rPr>
        <w:t xml:space="preserve">задолженность </w:t>
      </w:r>
      <w:r>
        <w:rPr>
          <w:sz w:val="16"/>
          <w:szCs w:val="16"/>
        </w:rPr>
        <w:t>по оплате  взносов на капитальный ремонт общего имущества в многоквартирном доме за период с сентября 2016 года по июнь 2019 года в размере 13194 (тринадцать тысяч сто девяносто четыре) рубля 72 копейки, пеню в размере 1526 (одной тысячи пятьсот двадцать шесть) рублей 45 копеек, расходы по оплате государственной пошлины в размере 589 (пятьсот восемьдесят девять) рублей 00 копеек, а всего взыскать 15310 (пятнадцать тысяч триста десять) рублей 17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чное решение может быть обжаловано сторонами, а так же в апелляционном порядке в течении месяца по истечению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 в Джанкойском районном суде Республики Крым, через мирового судью судебного участка № 33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