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494/33/20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      23 сентября 2019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, Республики Крым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судебного заседания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16"/>
          <w:szCs w:val="16"/>
        </w:rPr>
        <w:t xml:space="preserve">рассмотрев в открытом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Петровской Н.А. о взыскании задолженности по оплате взносов на капитальный ремонт общего имущества в многоквартирном доме,</w:t>
      </w:r>
      <w:r>
        <w:rPr>
          <w:rFonts w:eastAsia="Lucida Sans Unicod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Петровской Н.А. о взыскании задолженности по оплате взносов на капитальный ремонт общего имущества в многоквартирном доме удовлетворить в полном объем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Петровской Н.А.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  <w:sz w:val="16"/>
          <w:szCs w:val="16"/>
        </w:rPr>
        <w:t xml:space="preserve">задолженность </w:t>
      </w:r>
      <w:r>
        <w:rPr>
          <w:sz w:val="16"/>
          <w:szCs w:val="16"/>
        </w:rPr>
        <w:t>по оплате  взносов на капитальный ремонт общего имущества в многоквартирном доме за период с сентября 2016 года по июнь 2019 года в размере 6890 (шесть тысяч восемьсот девяносто) рублей 44 копейки, пеню в размере 776 (семьсот семьдесят шесть) рублей 53 копейки, расходы по оплате государственной пошлины в размере 400 (четыреста) рублей 00 копеек, а всего взыскать 8066 (восемь тысяч шестьдесят шесть) рублей 97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