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/>
        <w:t>Дело № 2-495/33/2019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ОЧНОЕ 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01 октября 2019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, Республики Крым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Мовчан О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</w:rPr>
        <w:t xml:space="preserve">рассмотрев в открытом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Воскобойник Г.К. о взыскании задолженности по оплате взносов на капитальный ремонт общего имущества в многоквартирном доме,</w:t>
      </w:r>
      <w:r>
        <w:rPr>
          <w:rFonts w:eastAsia="Lucida Sans Unicode"/>
        </w:rPr>
        <w:t xml:space="preserve"> 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/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Некоммерческой организации «Региональный фонд капитального ремонта многоквартирных домов Республики Крым» к Воскобойник Г.К. о взыскании задолженности по оплате взносов на капитальный ремонт общего имущества в многоквартирном доме удовлетворить в полном объеме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Взыскать с Воскобойник Г.К. в пользу Некоммерческой организации «Региональный фонд капитального ремонта многоквартирных домов Республики Крым» </w:t>
      </w:r>
      <w:r>
        <w:rPr>
          <w:rFonts w:eastAsia="Lucida Sans Unicode"/>
        </w:rPr>
        <w:t xml:space="preserve">задолженность </w:t>
      </w:r>
      <w:r>
        <w:rPr/>
        <w:t>по оплате  взносов на капитальный ремонт общего имущества в многоквартирном доме за период с сентября 2016 года по июнь 2019 года в размере 10430 (десять тысяч четыреста тридцать) рублей 18 копеек, пеню в размере 1213 (одна тысяча двести тринадцать) рублей 48 копеек, расходы по оплате государственной пошлины в размере 466 (четыреста шестьдесят шесть) рублей 00 копеек, а всего взыскать 12109 (двенадцать тысяч сто девять) рублей 66 копеек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Заочное решение может быть обжаловано сторонами, а так же в апелляционном порядке в течении месяца по истечению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 в Джанкойском районном суде Республики Крым, через мирового судью судебного участка № 33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