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498/33/201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        30 сентября 2019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, Республики Крым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судебного заседания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16"/>
          <w:szCs w:val="16"/>
        </w:rPr>
        <w:t xml:space="preserve">рассмотрев в открытом судебном заседании гражданское дело по исковому 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Клюевой В.В., Клюеву А.Я. о взыскании задолженности по оплате взносов на капитальный ремонт общего имущества в многоквартирном доме,</w:t>
      </w:r>
      <w:r>
        <w:rPr>
          <w:rFonts w:eastAsia="Lucida Sans Unicode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Клюевой В.В., Клюеву А.Я. о взыскании задолженности по оплате взносов на капитальный ремонт общего имущества в многоквартирном доме удовлетворить в полном объеме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Клюевой В.В. в пользу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  <w:sz w:val="16"/>
          <w:szCs w:val="16"/>
        </w:rPr>
        <w:t xml:space="preserve">задолженность </w:t>
      </w:r>
      <w:r>
        <w:rPr>
          <w:sz w:val="16"/>
          <w:szCs w:val="16"/>
        </w:rPr>
        <w:t>по оплате взносов на капитальный ремонт общего имущества в многоквартирном доме за период с сентября 2016 года по июнь 2019 года в размере 5215 (пять тысяч двести пятнадцать) рублей 09 копеек, пеню в размере 588 (пятьсот восемьдесят восемь) рублей 37 копеек, расходы по оплате государственной пошлины в размере 232 (двести тридцать два) рубля 50 копеек, а всего взыскать 6035 (шесть тысяч тридцать пять) рублей 96 копее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Взыскать с Клюева А.Я. в пользу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  <w:sz w:val="16"/>
          <w:szCs w:val="16"/>
        </w:rPr>
        <w:t xml:space="preserve">задолженность </w:t>
      </w:r>
      <w:r>
        <w:rPr>
          <w:sz w:val="16"/>
          <w:szCs w:val="16"/>
        </w:rPr>
        <w:t>по оплате взносов на капитальный ремонт общего имущества в многоквартирном доме за период с сентября 2016 года по июнь 2019 года в размере 5215 (пять тысяч двести пятнадцать) рублей 09 копеек, пеню в размере 588 (пятьсот восемьдесят восемь) рублей 37 копеек, расходы по оплате государственной пошлины в размере 232 (двести тридцать два) рубля 50 копеек, а всего взыскать 6035 (шесть тысяч тридцать пять) рублей 96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