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Дело № 2-499/33/201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30 сентября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, Республики Крым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</w:rPr>
        <w:t xml:space="preserve">рассмотрев в открытом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Томилиной Л.И. о взыскании задолженности по оплате взносов на капитальный ремонт общего имущества в многоквартирном доме,</w:t>
      </w:r>
      <w:r>
        <w:rPr>
          <w:rFonts w:eastAsia="Lucida Sans Unicode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Томилиной Л.И. о взыскании задолженности по оплате взносов на капитальный ремонт общего имущества в многоквартирном доме удовлетворить в полном объеме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Взыскать с Томилиной Л.И. в пользу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</w:rPr>
        <w:t xml:space="preserve">задолженность </w:t>
      </w:r>
      <w:r>
        <w:rPr/>
        <w:t>по оплате  взносов на капитальный ремонт общего имущества в многоквартирном доме за период с сентября 2016 года по июнь 2019 года в размере 10555 (десять тысяч пятьсот пятьдесят пять) рублей 64 копейки, пеню в размере 1191 (одна тысяча сто девяносто один) рубль 76 копеек, расходы по оплате государственной пошлины в размере 470 (четыреста семьдесят) рублей 00 копеек, а всего взыскать 12217 (двенадцать тысяч двести семнадцать) рублей 40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может быть обжаловано сторонами, а так же в апелляционном порядке в течении месяца по истечению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 в Джанкойском районном суде Республики Крым, через мирового судью судебного участка № 33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