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Дело № 2-500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23 сентябр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 участием ответчика Козун В.Н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</w:rPr>
        <w:t xml:space="preserve">рассмотрев в открытом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Козун В.Н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Козун В.Н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Взыскать с Козун В.Н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</w:rPr>
        <w:t xml:space="preserve">задолженность </w:t>
      </w:r>
      <w:r>
        <w:rPr/>
        <w:t>по оплате  взносов на капитальный ремонт общего имущества в многоквартирном доме за период с сентября 2016 года по июнь 2019 года в размере 13173 (тринадцать тысяч сто семьдесят три) рубля 64 копейки, пеню в размере 1510 (одной тысячи пятьсот десяти) рублей 79 копеек, расходы по оплате государственной пошлины в размере 587 (пятьсот восемьдесят семь) рублей 00 копеек, а всего взыскать 15271 (пятнадцать тысяч двести семьдесят один) рубль 43 копейки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