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514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ноября 2018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Дьяченко С.А., с участием представителя истца Бабий Е.А., действующей на основании доверенности № от 09.01.2018 года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Скворцовой Е.Н. о взыскании суммы неосновательного обогащения,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 ст. 194-198, 233-237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сковые требования Государственного учреждения - Управления Пенсионного фонда Российской Федерации в Джанкойском районе Республики Крым (межрайонное) к Скворцовой Е.Н. о взыскании суммы неосновательного обогащения – </w:t>
      </w:r>
      <w:r>
        <w:rPr>
          <w:i/>
          <w:sz w:val="20"/>
          <w:szCs w:val="20"/>
        </w:rPr>
        <w:t>удовлетвор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со Скворцовой Е.Н. в пользу Государственного учреждения - Управления Пенсионного фонда Российской Федерации в Джанкойском районе Республики Крым (межрайонное) (ГУ – Отделение Пенсионного фонда Российской Федерации по Республике Крым на счет №40101810335100010001 в отделение по Республике Крым ЦБ РФ, БИК 043510001, ИНН 7706808265, КПП 910201001, КБК 39211302996066000130, ОКТМО 35701000) сумму неосновательного обогащения в размере 44650 (сорок четыре тысячи шестьсот пятьдесят) рублей 76 копеек, а также расходы на оплату государственной пошлины в размере 1539 (одна тысяча пятьсот тридцать девять) рублей 52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