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557/33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декабря 2018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рассмотрев в открытом судебном заседании гражданское дело по иску Страхового публичного акционерного общества «РЕСО-Гарантия» к Константинову А.В. о взыскании страхового ущерба в порядке регресс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39, 98, 173, 194-199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Страхового публичного акционерного общества «РЕСО-Гарантия» к Константинову А.В. о взыскании страхового ущерба в порядке регресс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зыскать с Константинова А.В. в пользу Страхового публичного акционерного общества «РЕСО-Гарантия» сумму страхового ущерба в порядке регресса в размере 27233 (двадцать семь тысяч двести тридцать три) рубля 81 копейки, а также расходы по оплате государственной пошлины в размере 1017 (одна тысяча семнадцать) рублей 01 копейки.</w:t>
      </w:r>
    </w:p>
    <w:p>
      <w:pPr>
        <w:pStyle w:val="TextBody"/>
        <w:ind w:firstLine="708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