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2-570/33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 октября 2019 года</w:t>
        <w:tab/>
        <w:tab/>
        <w:tab/>
        <w:tab/>
        <w:tab/>
        <w:tab/>
        <w:tab/>
        <w:t xml:space="preserve">     город Джанкой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помощнике судьи Дьяченко С.А., рассмотрев в открытом судебном заседании гражданское дело по иску Государственного учреждения – Управление Пенсионного фонда Российской Федерации в г. Симферополе Республики Крым к Папельбу В.Ю. о взыскании переплаты пенсии,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194-198, 233-237 Гражданского процессуального кодекса Российской Федерации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Исковые требования Государственного учреждения – Управление Пенсионного фонда Российской Федерации в г. Симферополе Республики Крым к Папельбу В.Ю. о взыскании переплаты пенсии – </w:t>
      </w:r>
      <w:r>
        <w:rPr>
          <w:i/>
          <w:sz w:val="16"/>
          <w:szCs w:val="16"/>
        </w:rPr>
        <w:t>удовлетвори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Папельбу В.Ю. в пользу Государственного учреждения - Управления Пенсионного фонда Российской Федерации в г. Симферополе Республики Крым сумму пенсии, выплаченную за период с 01.02.2019 по 01.03.2019 год  в размере 6606 (шесть тысяч шестьсот шесть) рублей 66 копее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зыскать с Папельбу В.Ю. государственную пошлину в доход государства в размере 400 (четыреста) рублей 00 копее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в Джанкойский районный суд в течение месяца  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Мировой судья </w:t>
        <w:tab/>
        <w:tab/>
        <w:tab/>
        <w:tab/>
        <w:tab/>
        <w:t xml:space="preserve">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