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firstLine="42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-575/33/2021</w:t>
      </w:r>
    </w:p>
    <w:p>
      <w:pPr>
        <w:pStyle w:val="Normal"/>
        <w:numPr>
          <w:ilvl w:val="0"/>
          <w:numId w:val="0"/>
        </w:numPr>
        <w:ind w:left="-142" w:firstLine="42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3-01-2020-001191-28</w:t>
      </w:r>
    </w:p>
    <w:p>
      <w:pPr>
        <w:pStyle w:val="Normal"/>
        <w:numPr>
          <w:ilvl w:val="0"/>
          <w:numId w:val="0"/>
        </w:numPr>
        <w:ind w:left="-142"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Р Е Ш Е Н И Е</w:t>
      </w:r>
    </w:p>
    <w:p>
      <w:pPr>
        <w:pStyle w:val="Normal"/>
        <w:numPr>
          <w:ilvl w:val="0"/>
          <w:numId w:val="0"/>
        </w:numPr>
        <w:ind w:left="-142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ind w:left="-142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06 июля 2021 года</w:t>
        <w:tab/>
        <w:tab/>
        <w:tab/>
        <w:tab/>
        <w:tab/>
        <w:tab/>
        <w:t xml:space="preserve">     </w:t>
        <w:tab/>
        <w:t xml:space="preserve">      город Джанкой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при секретаре Ярмоленко Н.В., рассмотрев в открытом судебном заседании гражданское дело по иску Государственного  учреждения –Управления Пенсионного фонда Российской Федерации в Джанкойском районе Республики Крым (межрайонное) к Осетрову А.В. о  взыскании излишне выплаченной суммы ежемесячной денежной выплат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 Е Ш И Л :</w:t>
      </w:r>
    </w:p>
    <w:p>
      <w:pPr>
        <w:pStyle w:val="Normal"/>
        <w:ind w:left="-142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Исковые требования Государственного  учреждения –Управления Пенсионного фонда Российской Федерации в Джанкойском районе Республики Крым (межрайонное) к Осетрову А.В. о  взыскании излишне выплаченной суммы ежемесячной денежной выплаты – удовлетвори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сетрова А.В.  в пользу Государственного  учреждения –Управления Пенсионного фонда Российской Федерации в Джанкойском районе Республики Крым (межрайонное) 2300 (две тысячи триста) рублей 00 копеек. 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сетрова А.В. государственную пошлину в доход государства в размере 400 (четыреста) рублей 00 копеек. </w:t>
      </w:r>
    </w:p>
    <w:p>
      <w:pPr>
        <w:pStyle w:val="Normal"/>
        <w:ind w:left="-142" w:firstLine="426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Заочное решение может быть обжаловано ответчиком в Джанкойский районный суд Республики Крым в течение месяца со дня вынесения определения суда об отказе в удовлетворении заявления об отмене этого решения суда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</w:t>
        <w:tab/>
        <w:t xml:space="preserve">        </w:t>
        <w:tab/>
        <w:tab/>
        <w:t xml:space="preserve">   </w:t>
        <w:tab/>
        <w:tab/>
        <w:tab/>
        <w:t xml:space="preserve">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