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584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 октября 2019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Дьяченко С.А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Ким Д.В. о взыскании суммы неосновательного обогащения,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Ким Д.В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им Д.В. в пользу Государственного учреждения - Управления Пенсионного фонда Российской Федерации в Джанкойском районе Республики Крым (межрайонное) сумму компенсационной выплаты, выплаченной за период с 01.04.2019 по 31.05.2019 год  в размере 2400 (две тысячи четыреста) рублей 00 копеек, а также расходы по уплате государственной пошлины в размере 400 (четыреста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