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587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октября 2019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Дьяченко С.А., рассмотрев в открытом судебном заседании гражданское дело по иску Департамента труда и социальной защиты населения администрации города Джанкоя Республики Крым к Шамовой А.В. о взыскании излишне выплаченной суммы ежемесячного пособия при рождении ребенка, третье лицо: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Департамента труда и социальной защиты населения администрации города Джанкоя Республики Крым к Шамовой А.В. о взыскании излишне выплаченной суммы ежемесячного пособия при рождении ребенка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Шамовой А.В.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сумму ежемесячного пособия при рождении ребенка в размере 5210 (пять тысяч двести десять) рублей 95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Шамовой А.В. государственную пошлину в доход государства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