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587/33/2021</w:t>
      </w:r>
    </w:p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0-001192-25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06 июля 2021 года</w:t>
        <w:tab/>
        <w:tab/>
        <w:tab/>
        <w:tab/>
        <w:tab/>
        <w:tab/>
        <w:t xml:space="preserve">     </w:t>
        <w:tab/>
        <w:t xml:space="preserve">      город Джанкой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 учреждения –Управления Пенсионного фонда Российской Федерации в Джанкойском районе Республики Крым (межрайонное) к Осетрову А.В. о  взыскании излишне выплаченной суммы ежемесячной денежной выпла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ind w:left="-14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Исковые требования Государственного  учреждения –Управления Пенсионного фонда Российской Федерации в Джанкойском районе Республики Крым (межрайонное) к Осетрову А.В. о  взыскании излишне выплаченной суммы ежемесячной денежной выплаты – удовлетвор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сетрова А.В.  в пользу Государственного  учреждения –Управления Пенсионного фонда Российской Федерации в Джанкойском районе Республики Крым (межрайонное) 2300 (две тысячи триста) рублей 00 копеек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сетрова А.В. государственную пошлину в доход государства в размере 400 (четыреста) рублей 00 копеек. 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 xml:space="preserve">   </w:t>
        <w:tab/>
        <w:tab/>
        <w:tab/>
        <w:t xml:space="preserve">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