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600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октября 2019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Сизовой Д.Н. о взыскании суммы неосновательного обогащения,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4-198, 233-237 Гражданского процессуального кодекса Российской Федерации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Сизовой Д.Н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Сизовой Д.Н. в пользу Государственного учреждения - Управления Пенсионного фонда Российской Федерации в Джанкойском районе Республики Крым (межрайонное) сумму излишне выплаченной компенсационной выплаты в размере 2400 (две тысячи четыреста) рублей 00 копеек, а также расходы по уплате государственной пошлины в размере 400 (четыреста) рублей 00 копеек, а всего 2800 (две тысячи восемьсот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Заочное решение может быть обжаловано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Мировой судья </w:t>
        <w:tab/>
        <w:tab/>
        <w:tab/>
        <w:tab/>
        <w:tab/>
        <w:t xml:space="preserve">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