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2-601/33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 октября 2019 года</w:t>
        <w:tab/>
        <w:tab/>
        <w:tab/>
        <w:tab/>
        <w:tab/>
        <w:tab/>
        <w:tab/>
        <w:t xml:space="preserve">     город Джанко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Государственного учреждения – Управление Пенсионного фонда Российской Федерации в Джанкойском районе Республики Крым (межрайонное) к Ким В.С. о взыскании суммы неосновательного обогащения,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194-198, 233-237 Гражданского процессуального кодекса Российской Федерации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Исковые требования Государственного учреждения – Управление Пенсионного фонда Российской Федерации в Джанкойском районе Республики Крым (межрайонное) к Ким В.С. о взыскании суммы неосновательного обогащения – </w:t>
      </w:r>
      <w:r>
        <w:rPr>
          <w:i/>
          <w:sz w:val="16"/>
          <w:szCs w:val="16"/>
        </w:rPr>
        <w:t>удовлетвор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Ким В.С. в пользу Государственного учреждения - Управления Пенсионного фонда Российской Федерации в Джанкойском районе Республики Крым (межрайонное) сумму излишне выплаченной пенсии по случаю потери кормильца в размере 5283 (пять тысяч двести восемьдесят три) рубля 84 копейки, сумму излишне выплаченной федеральной социальной доплаты к пенсии в размере 3349 (три тысячи триста сорок девять) рублей 76 копеек, а также расходы по уплате государственной пошлины в размере 400 (четыреста) рублей 00 копеек, а всего 9033 (девять тысяч тридцать три) рубля 60 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>Заочное решение может быть обжаловано в Джанкой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Мировой судья </w:t>
        <w:tab/>
        <w:tab/>
        <w:tab/>
        <w:tab/>
        <w:tab/>
        <w:t xml:space="preserve">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