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621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августа 2020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Евенко В.И. о взыскании суммы неосновательного обогащения,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Евенко В.И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Евенко В.И. в пользу Государственного учреждения - Управления Пенсионного фонда Российской Федерации в Джанкойском районе Республики Крым (межрайонное) сумму излишне выплаченной федеральной социальной доплаты к пенсии в размере 6210 (шесть тысяч двести десять) рублей 07 копее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Евенко В.И. государственную пошлину в доход государства в размере 400 (четыреста) рублей 00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