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628/33/20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4-003070-65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24 апреля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  <w:r>
        <w:rPr>
          <w:color w:val="FF0000"/>
        </w:rPr>
        <w:t>при администраторе судебного участка, ведущей протокол судебного заседания Руденко Е.Я</w:t>
      </w:r>
      <w:r>
        <w:rPr/>
        <w:t xml:space="preserve">.,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Красновой Элле Михайло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color w:val="FF0000"/>
        </w:rPr>
        <w:t>Красновой Элле Михайловне</w:t>
      </w:r>
      <w:r>
        <w:rPr/>
        <w:t xml:space="preserve"> (паспорт </w:t>
      </w:r>
      <w:r>
        <w:rPr>
          <w:color w:val="FF0000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</w:t>
      </w:r>
      <w:r>
        <w:rPr>
          <w:color w:val="FF0000"/>
        </w:rPr>
        <w:t xml:space="preserve">Красновой Эллы Михайловны </w:t>
      </w:r>
      <w:r>
        <w:rPr/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февраля 2021 года по июль 2024 года в размере  19101 (девятнадцать тысяч сто один) рублей 02 копейки, пени на 24.04.2025 в размере </w:t>
      </w:r>
      <w:r>
        <w:rPr>
          <w:color w:val="FF0000"/>
        </w:rPr>
        <w:t>4937 (четыре тысячи девятьсот тридцать семь) рублей 04 копейки,</w:t>
      </w:r>
      <w:r>
        <w:rPr/>
        <w:t xml:space="preserve"> расходы на уплату  государственной пошлины в размере 4000 рублей, а всего в размере </w:t>
      </w:r>
      <w:r>
        <w:rPr>
          <w:color w:val="FF0000"/>
        </w:rPr>
        <w:t>28038 (двадцать восемь тысяч тридцать восемь) рублей 06 копеек,</w:t>
      </w:r>
      <w:r>
        <w:rPr/>
        <w:t xml:space="preserve"> пени с 24.04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