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2-641/33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91MS0034-01-2022-002257-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4 июля 2023 года                                             </w:t>
        <w:tab/>
        <w:t xml:space="preserve">                                           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с/з Ярмоленко Н.В., рассмотрев в открытом судебном заседании гражданское дело по иску Муниципального унитарного предприятия муниципального образования городской округ Джанкой «Городская управляющая компания»  к Кравец С.И. о взыскании задолженности за коммунальные услуги, </w:t>
      </w:r>
    </w:p>
    <w:p>
      <w:pPr>
        <w:pStyle w:val="Normal"/>
        <w:ind w:left="28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И Л:</w:t>
      </w:r>
    </w:p>
    <w:p>
      <w:pPr>
        <w:pStyle w:val="Normal"/>
        <w:ind w:left="28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>Исковые требования Муниципального унитарного предприятия муниципального образования городской округ Джанкой «Городская управляющая компания» (ИНН ***) к Кравец С.И. (паспорт ***) о взыскании задолженности за коммунальные услуги – удовлетворить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Кравец С.И. в пользу Муниципального унитарного предприятия муниципального образования городской округ Джанкой «Городская управляющая компания»  задолженность за коммунальные услуги за период 01.11.2021-30.11.2022 в размере 8 269 (восемь тысяч двести шестьдесят девять) руб. 64 коп., расходы по оплате государственной пошлины в размере 400 (четыреста) руб. 00 коп., почтовые расходы в размере 171 (сто семьдесят один) руб. 48 коп., а всего в размере 8 841 (восемь тысяч восемьсот сорок один) руб. 12 коп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Расходы по оплате государственной пошлины за подачу заявления о вынесении судебного приказа в размере 200 (двести) рублей, подлежат возврату в МУП МО городской округ Джанкой «Городская управляющая компания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