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657/33/2019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декабря 2019 года                                              </w:t>
        <w:tab/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Ельцова А.Н. к Ельцовой Е.Н. о взыскании расходов по оплате за жилое помещение и коммунальные услуги,  </w:t>
      </w:r>
    </w:p>
    <w:p>
      <w:pPr>
        <w:pStyle w:val="Normal"/>
        <w:ind w:right="-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ст. 194-199, 233-237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Ельцова А.Н. к Ельцовой Е.Н. о взыскании расходов по оплате за жилое помещение и коммунальные услуги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Ельцовой Е.Н. в пользу Ельцова А.Н. сумму расходов по оплате за жилое помещение и коммунальные услуги в размере 36794 (тридцать шесть тысяч семьсот девяносто четыре) рубля 71 копейки, а также расходы по оплате государственной пошлины в размере 1303 (одна тысяча триста три) рубля 84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