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659/33/2021</w:t>
      </w:r>
    </w:p>
    <w:p>
      <w:pPr>
        <w:pStyle w:val="Heading"/>
        <w:jc w:val="right"/>
        <w:rPr/>
      </w:pPr>
      <w:r>
        <w:rPr>
          <w:b w:val="false"/>
          <w:sz w:val="16"/>
          <w:szCs w:val="16"/>
        </w:rPr>
        <w:t>УИД 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1-001239-78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 августа 2021 года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помощнике мирового судьи Ярмоленко Н.В., рассмотрев в открытом судебном заседании гражданское дело по иску Общества с ограниченной ответственностью Микрокредитной компании «Микрозайм» к Кошнику В.В. о взыскании задолженности по договору микрозайма,  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 Гражданского процессуального кодекса Российской Федерации, суд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Микрокредитной компании «Микрозайм» к Кошнику В.В. о взыскании задолженности по договору микро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Кошника В.В. в пользу Общества с ограниченной ответственностью Микрокредитной компании «Микрозайм» сумму задолженности по договору микрозайма  №*** от ДАТА года в размере 14000 (четырнадцать тысяч) рублей 00 копеек, проценты за период с ПЕРИОД в размере 21000 (двадцать одна тысяча) рублей 00 копеек, расходы по оплате государственной пошлины в размере 1250 (одна тысяча двести пятьдесят) рублей 00 копеек, а всего в размере 36250 (тридцать шесть тысяч двести пятьдесят) рублей 00 копеек.</w:t>
      </w:r>
    </w:p>
    <w:p>
      <w:pPr>
        <w:pStyle w:val="TextBody"/>
        <w:ind w:firstLine="708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