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707/33/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33-01-2024-003071-6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мая 2025 года</w:t>
        <w:tab/>
        <w:tab/>
        <w:tab/>
        <w:tab/>
        <w:tab/>
        <w:t xml:space="preserve">                          город Джанкой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администраторе судебного участка, ведущей протокол судебного заседания Руденко Е.Я., рассмотрев в открытом судебном заседании гражданское дело по иску ГУП РК «Крымтеплокоммунэнерго» к Лютой Лилии Вячеславовне о взыскании задолженности за услуги теплоснабжения мест общего пользования, руководствуясь ст.ст. 196,199 ГК РФ, ст.ст. 194-199 ГПК РФ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сковых требований ГУП РК «Крымтеплокоммунэнерго» (ИНН ***) к Лютой Лилии Вячеславовне (паспорт ***) о взыскании задолженности за услуги теплоснабжения мест общего пользования, отказ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