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724/33/202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MS0033-01-2022-001105-11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16"/>
          <w:szCs w:val="16"/>
        </w:rPr>
        <w:t>ИМЕНЕМ РОССИЙСКОЙ ФЕДЕРАЦИ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" w:leader="none"/>
          <w:tab w:val="center" w:pos="4587" w:leader="none"/>
        </w:tabs>
        <w:outlineLvl w:val="0"/>
        <w:rPr/>
      </w:pPr>
      <w:r>
        <w:rPr>
          <w:sz w:val="16"/>
          <w:szCs w:val="16"/>
        </w:rPr>
        <w:t xml:space="preserve">06 июля 2022 года </w:t>
        <w:tab/>
        <w:t xml:space="preserve">                                                                                               город  Джанко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с/з Ярмоленко Н.В.,  с участием представителя  Территориального отдела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 Караваевой А.А,   рассмотрев в открытом судебном заседании гражданское дело по иску Кононовой Юлии Викторовны, Кононова Андрея Николаевича к ООО «Таврика» о защите прав потребителей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ковые требования Кононовой Юлии Викторовны, Кононова Андрея Николаевича  к ООО «Таврика» о защите прав потребителей 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зыскать с ООО «Таврика» (ИНН «ИЗЪЯТО») в пользу Кононовой Юлии Викторовны (паспорт «ИЗЪЯТО») денежные средства, уплаченные по договору оказания платных медицинских услуг от 13.02.2022  в размере 1 339 (одна тысяча триста тридцать девять) рублей, неустойку за нарушение срока выполнения работ в размере 40,17 руб.,  убытки в размере 5 990 (пять тысяч девятьсот девяносто) руб., штраф в размере 50 % от присужденной судом суммы в пользу потребителя в размере 3685 рублей, компенсацию морального вреда в размере 1000 руб., оплату услуг представителя  в размере 5 000 рублей, а всего в размере 17054, 17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ООО «Таврика» в пользу Кононова Андрея Николаевича(паспорт «ИЗЪЯТО») денежные средства, уплаченные по договору оказания платных медицинских услуг от 13.02.2022  в размере 1 339 (одна тысяча триста тридцать девять) рублей, неустойку за нарушение срока выполнения работ в размере 40,17 руб.,  убытки в размере 5 990 (пять тысяч девятьсот девяносто) руб., штраф в размере 50 % от присужденной судом суммы в пользу потребителя в размере 3685 рублей, компенсацию морального вреда в размере 1000 руб., оплату услуг представителя  в размере 5 000 рублей, а всего в размере 17054, 17 ру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удовлетворении остальной части исковых  требований – отказа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зыскать с  ООО «Таврика» государственную пошлину в доход государства в размере 589,53 ру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