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805/33/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08-01-2025-001001-7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ОЧНОЕ 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июня 2025 года</w:t>
        <w:tab/>
        <w:tab/>
        <w:tab/>
        <w:tab/>
        <w:t xml:space="preserve">                                   город Джанкой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ООО «ПКО «Феникс» к Трипольскому Евгению Николаевичу о взыскании задолженности по кредитному договору,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ООО «ПКО «Феникс» (ИНН ***) к Трипольскому Евгению Николаевичу (паспорт ***) о взыскании задолженности по кредитному договору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зыскать с Трипольского Евгения Николаевича в пользу ООО «ПКО «Феникс»  задолженность по кредитному договору  № *** от ***  за период с 06.07.2019 по 20.12.2022 в размере  15600 (пятнадцать тысяч шестьсот) рублей, расходы по уплате государственной пошлины в размере 4000 (четыре тысячи) рублей, а всего в размере 19600 (девятнадцать тысяч шес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С. А. Самойл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