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806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RS</w:t>
      </w:r>
      <w:r>
        <w:rPr>
          <w:b w:val="false"/>
          <w:sz w:val="26"/>
          <w:szCs w:val="26"/>
        </w:rPr>
        <w:t>0008-01-2025-000709-73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июня 2025 года                                            </w:t>
        <w:tab/>
        <w:tab/>
        <w:tab/>
        <w:t xml:space="preserve">           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Акционерного общества «ГЕНБАНК» к Бовть Александру Валерьевичу о взыскании задолженности по неразрешенному овердрафту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Исковые требования Акционерного общества «ГЕНБАНК» (ИНН ***) к Бовть Александру Валерьевичу (***) о взыскании задолженности по неразрешенному овердрафту – удовлетворить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Бовть Александра Валерьевича </w:t>
      </w:r>
      <w:r>
        <w:rPr>
          <w:sz w:val="26"/>
          <w:szCs w:val="26"/>
        </w:rPr>
        <w:t>в пользу Акционерного общества «ГЕНБАНК» задолженность по неразрешенному овердрафту в размере  5765 (пять тысяч семьсот шестьдесят пять) рублей 45 копеек, расходы на уплату  государственной пошлины в размере 4000 рублей, а всего в размере 9765(девять тысяч семьсот шестьдесят пять) рублей 45 копее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