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</w:t>
      </w:r>
      <w:r>
        <w:rPr>
          <w:lang w:val="en-US"/>
        </w:rPr>
        <w:t>09</w:t>
      </w:r>
      <w:r>
        <w:rPr/>
        <w:t>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00-65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1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Рузибаевой Светлане Александровне 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Рузибаевой Светлане Александровне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Рузибаевой Светланы Александровны   </w:t>
      </w:r>
      <w:r>
        <w:rPr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июля 2021 года по март 2025 года в размере 21494 (двадцать одна тысяча четыреста девяносто четыре) рублей 16 копеек, пени на </w:t>
      </w:r>
      <w:r>
        <w:rPr>
          <w:color w:val="FF0000"/>
          <w:sz w:val="24"/>
          <w:szCs w:val="24"/>
        </w:rPr>
        <w:t>11.07.2025</w:t>
      </w:r>
      <w:r>
        <w:rPr>
          <w:sz w:val="24"/>
          <w:szCs w:val="24"/>
        </w:rPr>
        <w:t xml:space="preserve"> в размере  4812 (четыре тысячи восемьсот двенадцать) рублей 93 копеек, расходы на уплату  государственной пошлины в размере 4000 (четыре тысячи)  рублей, а всего в размере 30307 (тридцать тысяч триста семь) рублей 09 копеек; пени </w:t>
      </w:r>
      <w:r>
        <w:rPr>
          <w:color w:val="FF0000"/>
          <w:sz w:val="24"/>
          <w:szCs w:val="24"/>
        </w:rPr>
        <w:t>с 11.07.2025</w:t>
      </w:r>
      <w:r>
        <w:rPr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