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ab/>
        <w:t>2-814/33/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ОЧНОЕ 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ИМЕНЕМ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(резолютивная часть)</w:t>
      </w:r>
    </w:p>
    <w:p>
      <w:pPr>
        <w:pStyle w:val="Normal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14 октября 2020 года</w:t>
        <w:tab/>
        <w:tab/>
        <w:tab/>
        <w:tab/>
        <w:tab/>
        <w:tab/>
        <w:tab/>
        <w:t>г. Джанк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33 Джанкойского судебного района Республики Крым Самойленко С.А., при секретаре Ярмоленко Н.В., рассмотрев в открытом судебном заседании гражданское дело по иску Муниципального унитарного предприятия «Городская управляющая компания» к Зубрейчук Н.Г. о взыскании задолженности по оплате взносов за содержание и текущий ремонт общего имущества многоквартирного жилого дома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 Е Ш И Л 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Исковые требования Муниципального унитарного предприятия «Городская управляющая компания» к Зубрейчук Н.Г. о взыскании задолженности по оплате взносов за содержание и текущий ремонт общего имущества многоквартирного жилого дома – удовлетворить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зыскать с Зубрейчук Н.Г. в пользу Муниципального унитарного предприятия «Городская управляющая компания» сумму задолженности по оплате взносов за содержание и текущий ремонт общего имущества многоквартирного жилого дома за период с 17.09.2015 по 30.06.2020 года в размере 35754 (тридцать пять тысяч семьсот пятьдесят четыре) рубля 27 копеек, а также расходы по оплате государственной пошлины в размере 1272 (одна тысяча двести семьдесят два) рубля 63 копеек, а всего 37026 (тридцать семь тысяч двадцать шесть) рублей 90 копеек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тветчик вправе подать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Заочное решение может быть обжаловано ответчиком в Джанкойский районный суд Республики Крым в течение месяца со дня вынесения определения суда об отказе в удовлетворении заявления об отмене этого решения суда через мирового судью судебного участка № 33 Джанкойского судебного района Республики Крым.</w:t>
      </w:r>
    </w:p>
    <w:p>
      <w:pPr>
        <w:pStyle w:val="Normal"/>
        <w:ind w:right="-1" w:firstLine="708"/>
        <w:jc w:val="both"/>
        <w:rPr>
          <w:sz w:val="16"/>
          <w:szCs w:val="16"/>
        </w:rPr>
      </w:pPr>
      <w:r>
        <w:rPr>
          <w:sz w:val="16"/>
          <w:szCs w:val="1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    </w:t>
        <w:tab/>
        <w:t xml:space="preserve">        </w:t>
        <w:tab/>
        <w:tab/>
        <w:tab/>
        <w:tab/>
        <w:tab/>
        <w:t>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